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8"/>
          <w:szCs w:val="38"/>
        </w:rPr>
        <w:t>反 馈 意 见 建 议 格 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单位（个人）：</w:t>
      </w:r>
    </w:p>
    <w:p>
      <w:pPr>
        <w:pStyle w:val="Normal"/>
        <w:snapToGrid w:val="false"/>
        <w:spacing w:lineRule="auto" w:line="288" w:before="0" w:after="15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联系方式：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3136"/>
        <w:gridCol w:w="3524"/>
        <w:gridCol w:w="1237"/>
      </w:tblGrid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修 改 建 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主 要 理 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备</w:t>
            </w: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黑体;SimHei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4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方正粗黑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left"/>
      <w:outlineLvl w:val="0"/>
    </w:pPr>
    <w:rPr>
      <w:rFonts w:ascii="方正大黑简体;方正粗黑宋简体" w:hAnsi="方正大黑简体;方正粗黑宋简体" w:eastAsia="方正大黑简体;方正粗黑宋简体" w:cs="Times"/>
      <w:sz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4:00Z</dcterms:created>
  <dc:creator>LIUwb</dc:creator>
  <dc:description/>
  <cp:keywords/>
  <dc:language>en-US</dc:language>
  <cp:lastModifiedBy>范培培</cp:lastModifiedBy>
  <dcterms:modified xsi:type="dcterms:W3CDTF">2021-12-03T07:3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